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9 месяцев 2024 года</w:t>
      </w:r>
    </w:p>
    <w:p>
      <w:pPr>
        <w:pStyle w:val="Normal"/>
        <w:spacing w:lineRule="auto" w:line="276" w:before="0" w:after="24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состоянии надзорной деятельности Управления и обобщенный анализ выявленных наруш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Управлением проведено 2751 проверка (по направлениям надзора)</w:t>
      </w:r>
      <w:r>
        <w:rPr>
          <w:sz w:val="26"/>
          <w:szCs w:val="26"/>
          <w:vertAlign w:val="superscript"/>
        </w:rPr>
        <w:t xml:space="preserve"> 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: АС-714, ИО-75, ТЦ-172, УКМ-60, УКВ-394, ИЯУ-212, ФЗЯМ-114, ФЗРВ-396,             РБ-911. Из указанного количества проведено 2426 проверок и отдельных мероприятий по контролю в рамках постоянного надзора на объектах использования атомной энергии: АС-695, ТЦ-156, УКМ-60, УКВ-247, ИЯУ-205, ФЗЯМ-111, ФЗРВ-244, РБ-708.</w:t>
      </w:r>
    </w:p>
    <w:p>
      <w:pPr>
        <w:pStyle w:val="Normal"/>
        <w:spacing w:lineRule="auto" w:line="27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и анализа документов  выявлено 210 правонарушений (по направлениям надзора): АС-5, ИО-9, ТЦ-3,УКМ-1, УКВ-11, ИЯУ-16, ФЗ ЯМ-62,              ФЗ РВ-19, РБ-8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требований норм и правил в области использования атомной энергии (далее – ОИАЭ) за отчетный период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, связанные с организацией и проведением радиационно опасных работ, в том числе проведения производствен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, связанные с контролем состояния оборудования при его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к подготовке и допуска персонала к проведению радиационно 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в организации работ с документ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я требований законодательства, федеральных норм и правил, к содержанию и форме документов (инструкций, положений и т.п.), разработанных для ОИАЭ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рушения в формировании культуры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6"/>
          <w:szCs w:val="26"/>
        </w:rPr>
        <w:t>Непосредственными и коренными причинами, приведшими к нарушениям обязательных требований в области использования атомной энергии и условий действия лицензий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шибки организации работ (низкое качество организации работ при эксплуатации ОИАЭ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совершенство системы обращения с документацией (некорректность разработанных процедур контроля, связанных с внесением соответствующих изменений в условия действия лицензии)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1 квартале выявлены нарушения требований в области использования атомной энергии, создающие угрозу причинения вреда жизни и здоровью людей, животным, растениям, окружающей среде и т.д. в деятельности двух организаций, поднадзорных Управлению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становленном порядке организованы мероприятия по расследованию и ликвидации допущенных нарушений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отношении организаций, допустивших нарушения, должностными лицами Управления приняты необходимые меры, предусмотренные законодательством РФ: выданы предписания; составлены протоколы об административных нарушениях; вынесены представления об устранении причин и условий, способствующих совершению административного правонарушения; приостановлены действия лицензий, выданные Ростехнадзором на право ведения работ в области использования атомной энергии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Во 2 квартале по итогам внеплановой выездной проверки материалы переданы в правоохранительные органы для принятия мер. Нижнекамской городской прокуратурой Республики Татарстан направлено административное исковое заявление в Нижнекамский городской суд Республики Татарстан в отношении Межрегионального территориального управления Федерального агентства по управлению государственным имуществом в Республике Татарстан и Ульяновской области о признании незаконным бездействия указанного Управления, выразившегося в непринятии мер по обеспечению безопасного обращения с радиоактивными отходами – защитного контейнера из обедненного урана.  Кроме этого сведения о бесконтрольном хранении радиационного источника, а также с целью определения владельца защитного контейнера из обедненного урана направлены в МВД по Республике Татарстан, Управление Роспотребнадзора по Республике Татарстан (Татарстан)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Также в отчетном периоде по итогам внеплановой выездной проверки направлено заявление о возбуждении уголовного дела с материалами о бесконтрольном хранении радиационных источников в Управление МВД по Кировской области для принятия мер.</w:t>
      </w:r>
    </w:p>
    <w:p>
      <w:pPr>
        <w:pStyle w:val="Normal"/>
        <w:spacing w:lineRule="auto" w:line="276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амках профилактических работ Управлением, в том числе, выдано 8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24 года составлено 84 протокола, наложено 61 административных наказаний, из них: 18 предупреждений и 43 административных штрафа (16 на должностные и 27 на юридические лица). Сумма наложенных штрафов составила 4 458 тыс. руб. Уплачено 2 432,5 тыс. руб. (в том числе с 50% скидкой)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В основном, по всем выявленным нарушениям, принятые меры можно оценить как достаточны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состояние безопасности на поднадзорных Управлению объектах удовлетворительное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 1"/>
    <w:basedOn w:val="1"/>
    <w:qFormat/>
    <w:pPr>
      <w:ind w:firstLine="284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20">
    <w:name w:val="îáðàòíûé àäðåñ"/>
    <w:basedOn w:val="Normal"/>
    <w:qFormat/>
    <w:pPr/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22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8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2:00Z</dcterms:created>
  <dc:creator>Жанна</dc:creator>
  <dc:description/>
  <dc:language>en-US</dc:language>
  <cp:lastModifiedBy>Куликова Елена  Михайловна</cp:lastModifiedBy>
  <cp:lastPrinted>2024-07-15T08:45:00Z</cp:lastPrinted>
  <dcterms:modified xsi:type="dcterms:W3CDTF">2024-10-17T05:22:00Z</dcterms:modified>
  <cp:revision>2</cp:revision>
  <dc:subject/>
  <dc:title>Пояснительная записка к сведениям о регулирующей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6 месяцев</dc:title>
</cp:coreProperties>
</file>